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93395" cy="622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8" t="-1020" r="-138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78460" cy="5022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7" t="-1067" r="-1407" b="-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16" w:type="dxa"/>
        <w:jc w:val="left"/>
        <w:tblInd w:w="-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16"/>
      </w:tblGrid>
      <w:tr>
        <w:trPr/>
        <w:tc>
          <w:tcPr>
            <w:tcW w:w="10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KLASA: 021-05/25-01/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URBROJ: 2158-109-02-25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rnestinovo,  3. travnja 2025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PREDMET: 12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azivam 12. sjednicu Upravnog vijeća Dječjeg vrtića Ogledalce Ernestinovo  koja će se održati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elektroničkim putem </w:t>
      </w:r>
    </w:p>
    <w:p>
      <w:pPr>
        <w:pStyle w:val="Normal"/>
        <w:keepNext w:val="true"/>
        <w:spacing w:lineRule="auto" w:line="276" w:before="0" w:after="0"/>
        <w:ind w:left="720" w:hanging="72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4. travnja 2025. g.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  <w:bookmarkStart w:id="0" w:name="_heading=h.gjdgxs"/>
      <w:bookmarkEnd w:id="0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11. sjednice Upravnog vijeć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uka o upisu djece u Dječji vrtić Ogledalce Ernestinovo u 2025./26. g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o jednostavnoj nabav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REDSJEDNIK UPRAVNOG VIJEĆA</w:t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</w:rPr>
        <w:t>Damir Matković, mag. iur., v.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b w:val="false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6:00Z</dcterms:created>
  <dc:creator>Marina</dc:creator>
  <dc:description/>
  <cp:keywords/>
  <dc:language>en-US</dc:language>
  <cp:lastModifiedBy>Monika Miškić</cp:lastModifiedBy>
  <cp:lastPrinted>2025-03-14T07:06:00Z</cp:lastPrinted>
  <dcterms:modified xsi:type="dcterms:W3CDTF">2025-04-03T08:55:00Z</dcterms:modified>
  <cp:revision>141</cp:revision>
  <dc:subject/>
  <dc:title/>
</cp:coreProperties>
</file>