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11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4. ožujka 202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 Nives Erdeg (član Upravnog vijeća), Sanja Bunčić Gutić (član Upravnog vijeća), Sandra Vitaić (član Upravnog vijeća)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1. Usvajanje zapisnika 10. sjednice Upravnog vijeća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2. Odluka o poništenju natječaja za odgojitelja (m/ž) na određeno vrijeme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3. Prijedlog Godišnjeg izvještaja o izvršenju financijskog plana za 2024. g.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4. Odluka o raspodjeli rezultata poslovanja za 2024. g.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5. Pravilnik o upisu i mjerilima upisa djece u Dječji vrtić Ogledalce Ernestinovo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10. Sjednice Upravnog vijeća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10. sjednice Upravnog vijeća.</w:t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>Odluka o poništenju natječaja za odgojitelja (m/ž) na određeno vrijeme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rFonts w:eastAsia="Times New Roman"/>
          <w:b/>
          <w:lang w:val="pl-PL"/>
        </w:rPr>
        <w:t xml:space="preserve"> </w:t>
      </w:r>
      <w:r>
        <w:rPr>
          <w:lang w:val="pl-PL"/>
        </w:rPr>
        <w:t>Upravno vijeće jednoglasno donosi Odluku o poništenju natječaja za odgojitelja na određeno vrijeme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>Prijedlog Godišnjeg izvještaja o izvršenju financijskog plana za 2024. g.</w:t>
      </w:r>
    </w:p>
    <w:p>
      <w:pPr>
        <w:pStyle w:val="Normal"/>
        <w:ind w:left="36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Upravno vijeće jednoglasno usvaja Prijedlog Godišnjeg izvještaja o izvršenju financijskog plana za 2024. Godin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>Odluka o raspodjeli rezultata poslovanja za 2024. g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Upravno vijeće jednoglasno donosi Odluku o raspodjeli rezultata poslovanja za 2024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Pravilnik o upisu i mjerilima upisa djece u Dječji vrtić Ogledalce Ernestinovo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Upravno vijeće jednoglasno donosi Pravilnik o upisu i mjerilima upisa djece u Dječji vrtić Ogledalce Ernestinovo koji će se uputiti Općini Ernestinovo na suglasnost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andra Vitaić, v.r.                                                                     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Damir Matković, mag.iur.,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6:00Z</dcterms:created>
  <dc:creator>DM</dc:creator>
  <dc:description/>
  <cp:keywords/>
  <dc:language>en-US</dc:language>
  <cp:lastModifiedBy>Monika Miškić</cp:lastModifiedBy>
  <dcterms:modified xsi:type="dcterms:W3CDTF">2025-04-07T08:36:00Z</dcterms:modified>
  <cp:revision>3</cp:revision>
  <dc:subject/>
  <dc:title>Z A P I S N I K</dc:title>
</cp:coreProperties>
</file>