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021-05/25-01/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5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20. siječnja 2025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9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9. sjednicu Upravnog vijeća Dječjeg vrtića Ogledalce Ernestinovo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elektroničkim putem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21. siječnja 2025. g.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8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luka o izboru kandidata za odgojitelja na određeno vrijeme do 31.8.2025. 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za odgojitelja u kraćem programu engleskog jezika na određeno vrijem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5-01-20T12:05:00Z</cp:lastPrinted>
  <dcterms:modified xsi:type="dcterms:W3CDTF">2025-03-21T08:53:00Z</dcterms:modified>
  <cp:revision>113</cp:revision>
  <dc:subject/>
  <dc:title/>
</cp:coreProperties>
</file>