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20. prosinc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8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8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23. prosinca 2024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7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mjerilima za naplatu usluga Dječjeg vrtića Ogledalce Ernestinovo od roditelja -  korisnik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4-12-12T06:59:00Z</cp:lastPrinted>
  <dcterms:modified xsi:type="dcterms:W3CDTF">2024-12-31T07:18:00Z</dcterms:modified>
  <cp:revision>107</cp:revision>
  <dc:subject/>
  <dc:title/>
</cp:coreProperties>
</file>