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9. prosinc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6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6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9. prosinca 2024. g. u 18,00 sati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u prostorijama Dječjeg vrtića Ogledalce Ernestinovo,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Školska 4, 31215 Ernestinovo</w:t>
      </w:r>
    </w:p>
    <w:p>
      <w:pPr>
        <w:pStyle w:val="Normal"/>
        <w:keepNext w:val="true"/>
        <w:spacing w:lineRule="auto" w:line="276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5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osnovici za obračun plaće radnika zaposlenih u Dječjem vrtiću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I izmjenama i dopunama financijskog plana za 2024. g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12-06T11:06:00Z</cp:lastPrinted>
  <dcterms:modified xsi:type="dcterms:W3CDTF">2024-12-10T05:52:00Z</dcterms:modified>
  <cp:revision>95</cp:revision>
  <dc:subject/>
  <dc:title/>
</cp:coreProperties>
</file>