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7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12. prosinca 202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Nives Erdeg (član Upravnog vijeća), Sanja Bunčić Gutić (član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Ivana Milas (zamjenica predsjednika Upravnog vijeć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lang w:val="pl-PL"/>
        </w:rPr>
        <w:t>1. Usvajanje zapisnika 6. sjednice Upravnog vijeća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2. Prijedlog Odluke o ekonomskoj cijeni Dječjeg vrtića Ogledalce Ernestinovo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6. Sjednice Upravnog vijeća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  <w:t>Upravno vijeće DV Ogledalce jednoglasno usvaja zapisnik sa 6. sjednice Upravnog vijeć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ijedlog Odluke o ekonomskoj cijeni Dječjeg vrtića Ogledalce Ernestinovo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Upravno vijeće jednoglasno usvaja Prijedlog Odluke o ekonomskoj cijeni Dječjeg vrtića Ogledalce Ernestinovo te će se prijedlog uputiti Općinskom vijeću Općine Ernestinovo na usvajanje.</w:t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andra Vitaić                                                                            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0:00Z</dcterms:created>
  <dc:creator>DM</dc:creator>
  <dc:description/>
  <dc:language>en-US</dc:language>
  <cp:lastModifiedBy>DM</cp:lastModifiedBy>
  <dcterms:modified xsi:type="dcterms:W3CDTF">2024-12-22T18:49:00Z</dcterms:modified>
  <cp:revision>4</cp:revision>
  <dc:subject/>
  <dc:title>Z A P I S N I K</dc:title>
</cp:coreProperties>
</file>