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6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9. prosinca 202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 Nives Erdeg (član Upravnog vijeća), Sanja Bunčić Gutić (član Upravnog vijeća), Sandra Vitaić (član Upravnog vijeća)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u prostorijama Dječjeg vrtića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lang w:val="pl-PL"/>
        </w:rPr>
        <w:t>1. Usvajanje zapisnika 5. sjednice Upravnog vijeća</w:t>
      </w:r>
    </w:p>
    <w:p>
      <w:pPr>
        <w:pStyle w:val="Normal"/>
        <w:ind w:left="720" w:hanging="720"/>
        <w:jc w:val="both"/>
        <w:rPr/>
      </w:pPr>
      <w:r>
        <w:rPr>
          <w:lang w:val="pl-PL"/>
        </w:rPr>
        <w:t>2. Odluka o osnovici za obračun plaće radnika zaposlenih u Dječjem vrtiću Ogledalc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rnestinovo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3. Odluka o II izmjenama i dopunama financijskog plana za 2024. g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5. Sjednice Upravnog vijeća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5. sjednice Upravnog vijeć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Odluka o osnovici za obračun plaće radnika zaposlenih u Dječjem vrtiću Ogledalce Ernestinov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Upravno vijeće jednoglasno usvaja Odluku o osnovici za obračun plaće radnika zaposlenih u Dječjem vrtiću Ogledalce Ernestinovo. Utvrđuje se da osnovica za obračun plaće radnika zaposlenih u Dječjem vrtiću Ogledalce Ernestinovo iznosi 950,00 EUR te će se primjenjivati od 1. siječnja 2025. godine.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. Odluka o II izmjenama i dopunama financijskog plana za 2024. g.</w:t>
      </w:r>
    </w:p>
    <w:p>
      <w:pPr>
        <w:pStyle w:val="Normal"/>
        <w:ind w:first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Upravno vijeće na prijedlog ravnateljice DV Ogledalce jednoglasno usvaja Odluku o II. izmjenama i dopunama financijskog plana za 2024. godinu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Ovim II. Izmjenama i dopunama financijskog plana za 2024. godinu mijenjaju se prihod i izdaci koji su bili više ili manje planirani I. Izmjenama i dopunama financijskog plana za 2024. godinu te zbog izmjena izvora financiranja a odnosi se uglavnom na plaće zaposle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andra Vitaić                                                                            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2:00Z</dcterms:created>
  <dc:creator>DM</dc:creator>
  <dc:description/>
  <dc:language>en-US</dc:language>
  <cp:lastModifiedBy>DM</cp:lastModifiedBy>
  <dcterms:modified xsi:type="dcterms:W3CDTF">2024-12-22T17:02:00Z</dcterms:modified>
  <cp:revision>2</cp:revision>
  <dc:subject/>
  <dc:title>Z A P I S N I K</dc:title>
</cp:coreProperties>
</file>