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5. rujn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, Nives Erdeg (član Upravnog vijeća), Sanja Bunčić Gut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1. Odluka o verifikaciji člana UV iz reda roditelja – korisnika usluga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2. Usvajanje zapisnika 3. sjednice Upravnog vijeća</w:t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3. Usvajanje Godišnjeg plana i programa odgojno – obrazovnog rada Dječjeg vrtića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 xml:space="preserve">Ogledalce Ernestinovo za pedagošku 2024./25. 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4. Prijedlog za imenovanje ravnateljice Dječjeg vrtića Ogledalce Ernestinovo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5. Odluka o dodjeli novčanih nagrada za radne rezultat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verifikaciji člana UV iz reda roditelja – korisnika usluga</w:t>
      </w:r>
    </w:p>
    <w:p>
      <w:pPr>
        <w:pStyle w:val="Normal"/>
        <w:jc w:val="both"/>
        <w:rPr/>
      </w:pPr>
      <w:r>
        <w:rPr>
          <w:lang w:val="pl-PL"/>
        </w:rPr>
        <w:t>Upravno vijeće prima na znanje da je izabrana nova članica Upravnog vijeća od strane roditelja – korisnika usluga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utvrđuje da Sanja Bunčić Gutić, univ. mag. med. techn., s danom verifikacije mandata ima sva prava i obveze člana Upravnog vijeć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3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3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Cs w:val="22"/>
          <w:lang w:val="hr-HR" w:eastAsia="en-US"/>
        </w:rPr>
      </w:pPr>
      <w:r>
        <w:rPr>
          <w:rFonts w:eastAsia="Calibri"/>
          <w:b/>
          <w:szCs w:val="22"/>
          <w:lang w:val="hr-HR" w:eastAsia="en-US"/>
        </w:rPr>
        <w:t>Usvajanje Godišnjeg plana i programa odgojno – obrazovnog rada Dječjeg vrtića Ogledalce Ernestinovo za pedagošku 2024./25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rFonts w:eastAsia="Calibri"/>
          <w:b/>
          <w:b/>
          <w:bCs/>
          <w:szCs w:val="22"/>
          <w:lang w:val="hr-HR" w:eastAsia="en-US"/>
        </w:rPr>
      </w:pPr>
      <w:r>
        <w:rPr>
          <w:rFonts w:eastAsia="Calibri"/>
          <w:b/>
          <w:bCs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usvaja Godišnji plana i program odgojno – obrazovnog rada Dječjeg vrtića Ogledalce Ernestinovo za pedagošku 2024./25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jedlog za imenovanje ravnateljice Dječjeg vrtića Ogledalce Ernestino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donosi Prijedlog za imenovanje ravnateljice Dječjeg vrtića Ogledalce Ernestinovo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Dječjeg vrtića Ogledalce Ernestinovo je dana 26. srpnja 2024. raspisalo javni natječaj u skladu sa zakonom i statutom, a koji je objavljen u Narodnim novinama (NN 88/2024)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bCs/>
          <w:lang w:val="hr-HR"/>
        </w:rPr>
        <w:t>Upravno vijeće Dječjeg vrtića Ogledalce Ernestinovo za ravnateljicu Dječjeg vrtića Ogledalce Ernestinovo predlaže Moniku Miškić, univ. mag. praesc. educ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bCs/>
          <w:lang w:val="hr-HR"/>
        </w:rPr>
        <w:t>Mandat ravnateljice traje 5 (pet) godina, a ista osoba može biti ponovno imenovana i izabrana za ravnateljicu DV Ogledalce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/>
      </w:pPr>
      <w:r>
        <w:rPr>
          <w:bCs/>
          <w:lang w:val="hr-HR"/>
        </w:rPr>
        <w:t>Dužnosti i ovlasti ravnateljice propisana je Zakonom o predškolskom odgoju i obrazovanju, Zakonom o ustanovama, Statutom Dječjeg vrtića Ogledalce Ernestinovo te Odlukom o osnivanju Dječjeg vrtića Ogledalce Ernestinovo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uputit će Prijedlog za imenovanje ravnateljice Dječjeg vrtića Ogledalce Ernestinovo izvršnom tijelu Osnivača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l-PL"/>
        </w:rPr>
        <w:t>Odluka o dodjeli novčane nagrade za radne rezultate</w:t>
        <w:br/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donosi odluku o dodjeli novčane nagrade za radne rezultate.  Moniki Miškić, ravnateljici Dječjeg vrtića Ogledalce Ernestinovo, isplatit će se dodatak za uspješnost na radu u iznosu od 100,00 EURA uz plaću za mjesec rujan 2024. godine. Stručno vodstvo ravnateljice Monike Miškić rezultiralo je osvojenim 3. mjestom za Najbolji vrtić u Hrvatskoj po izboru stručnog žirija u 2023/24. godini. Natprosječni rezultati u radu imenovane ogledaju se u obujmu obavljenog posla koji prelazi granice uobičajenog te u značenju obavljenog posla za ostvarivanje funkcija vrtića čime su ispunjeni kriteriji propisani člankom 78.a Pravilnika o rad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Ivana Milas, v.r.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55:00Z</dcterms:created>
  <dc:creator>DM</dc:creator>
  <dc:description/>
  <cp:keywords/>
  <dc:language>en-US</dc:language>
  <cp:lastModifiedBy>Monika Miškić</cp:lastModifiedBy>
  <dcterms:modified xsi:type="dcterms:W3CDTF">2024-10-28T05:46:00Z</dcterms:modified>
  <cp:revision>3</cp:revision>
  <dc:subject/>
  <dc:title>Z A P I S N I K</dc:title>
</cp:coreProperties>
</file>