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3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9. kolovoza 202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Usvajanje zapisnika 2. sjednice Upravnog vijeća</w:t>
      </w:r>
    </w:p>
    <w:p>
      <w:pPr>
        <w:pStyle w:val="Normal"/>
        <w:jc w:val="both"/>
        <w:rPr/>
      </w:pPr>
      <w:r>
        <w:rPr>
          <w:lang w:val="pl-PL"/>
        </w:rPr>
        <w:t>2. Usvajanje Godišnjeg izvješća o radu Dječjeg vrtića Ogledalce Ernestinovo za pedagošku 2023./24. g</w:t>
      </w:r>
    </w:p>
    <w:p>
      <w:pPr>
        <w:pStyle w:val="Normal"/>
        <w:jc w:val="both"/>
        <w:rPr/>
      </w:pPr>
      <w:r>
        <w:rPr>
          <w:lang w:val="pl-PL"/>
        </w:rPr>
        <w:t>3. Odluka o I. izmjenama i dopunama financijskog plana za 2024. godin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Odluka o poništenju natječaja za odgojitelja (m/ž) od 12.8.2024. g.</w:t>
      </w:r>
    </w:p>
    <w:p>
      <w:pPr>
        <w:pStyle w:val="Normal"/>
        <w:jc w:val="both"/>
        <w:rPr/>
      </w:pPr>
      <w:r>
        <w:rPr>
          <w:lang w:val="pl-PL"/>
        </w:rPr>
        <w:t>5.</w:t>
      </w:r>
      <w:r>
        <w:rPr/>
        <w:t xml:space="preserve"> </w:t>
      </w:r>
      <w:r>
        <w:rPr>
          <w:lang w:val="pl-PL"/>
        </w:rPr>
        <w:t>Odluka o verifikaciji člana Upravnog vijeća iz reda odgojitelja i stručnih suradnik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2. Sjednice Upravnog vijeća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2. sjednice Upravnog vijeć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eastAsia="Calibri"/>
          <w:b/>
          <w:szCs w:val="22"/>
          <w:lang w:val="hr-HR" w:eastAsia="en-US"/>
        </w:rPr>
        <w:t>Usvajanje Godišnjeg izvješća o radu Dječjeg vrtića Ogledalce Ernestinovo za pedagošku 2023./24. g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usvaja Godišnje izvješće o radu Dječjeg vrtića Ogledalce Ernestinovo za pedagošku 2023./24. godinu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luka o I. izmjenama i dopunama financijskog plana za 2024. godi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donosi Odluku o I. izmjenama i dopunama financijskog plana za 2024. godinu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poništenju natječaja za odgojitelja (m/ž) od 12.8.2024. g.</w:t>
        <w:br/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Upravno vijeće jednoglasno donosi odluku da se poništava natječaj za radno mjesto ODGOJITELJ (m/ž) na određeno vrijeme, objavljen dana 12. 8. 2024. godine na Oglasnoj ploči i mrežnim stranicama Dječjeg vrtića Ogledalce Ernestinovo i mrežnim stranicama HZZ. Na natječaj za odgojitelja (m/ž) objavljenog na oglasnoj ploči i mrežnim stranicama Dječjeg vrtića Ogledalce Ernestinovo i mrežnim stranicama HZZ od 12.8.2024. godine, javile su se tri nestručne kandidatkinje od kojih niti jedna nije pristupila testiranj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verifikaciji člana Upravnog vijeća iz reda odgojitelja i stručnih suradnik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pravno vijeće prima na znanje da je izabrana nova članica Upravnog vijeća od strane odgojitelja i stručnih suradnika, NIVES ERDEG, univ. mag. praesc. educ. te utvrđuje da Nives Erdeg, s danom verifikacije mandata ima sva prava i obveze člana Upravnog vijeća Dječjeg vrtića Ogledalce Ernestino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Ivana Milas           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1:00Z</dcterms:created>
  <dc:creator>DM</dc:creator>
  <dc:description/>
  <cp:keywords/>
  <dc:language>en-US</dc:language>
  <cp:lastModifiedBy>Damir Matković</cp:lastModifiedBy>
  <dcterms:modified xsi:type="dcterms:W3CDTF">2024-09-23T07:41:00Z</dcterms:modified>
  <cp:revision>2</cp:revision>
  <dc:subject/>
  <dc:title>Z A P I S N I K</dc:title>
</cp:coreProperties>
</file>