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493395" cy="622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8" t="-1020" r="-1388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REPUBLIKA HRVATSK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JEČKO-BARANJSKA ŽUPANIJA</w:t>
      </w:r>
    </w:p>
    <w:tbl>
      <w:tblPr>
        <w:tblW w:w="325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6"/>
        <w:gridCol w:w="2410"/>
      </w:tblGrid>
      <w:tr>
        <w:trPr>
          <w:trHeight w:val="815" w:hRule="atLeast"/>
        </w:trPr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76200</wp:posOffset>
                  </wp:positionV>
                  <wp:extent cx="378460" cy="50228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7" t="-1067" r="-1407" b="-1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JEČJI VRTIĆ OGLEDA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RNESTINOVO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tbl>
      <w:tblPr>
        <w:tblW w:w="10316" w:type="dxa"/>
        <w:jc w:val="left"/>
        <w:tblInd w:w="-8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16"/>
      </w:tblGrid>
      <w:tr>
        <w:trPr/>
        <w:tc>
          <w:tcPr>
            <w:tcW w:w="10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KLASA: 601-02/24-05/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URBROJ: 2158-109-02-24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Ernestinovo, 17. srpnja 2024. 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ČLANOVIMA UPRAVNOG VIJEĆA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PREDMET: 1</w:t>
      </w:r>
      <w:r>
        <w:rPr>
          <w:rFonts w:eastAsia="Times New Roman" w:cs="Times New Roman" w:ascii="Times New Roman" w:hAnsi="Times New Roman"/>
          <w:b/>
          <w:i/>
        </w:rPr>
        <w:t>. sjednica Upravnog vijeća</w:t>
      </w:r>
      <w:r>
        <w:rPr>
          <w:rFonts w:eastAsia="Times New Roman" w:cs="Times New Roman" w:ascii="Times New Roman" w:hAnsi="Times New Roman"/>
        </w:rPr>
        <w:t xml:space="preserve">  - p o z i v – </w:t>
        <w:tab/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keepNext w:val="tru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Sazivam 1. sjednicu Upravnog vijeća Dječjeg vrtića ''Ogledalce''  koja će se održati </w:t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23. srpnja 2024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u prostorijama Dječjeg vrtića ogledalce Ernestinovo, Školska 4, 31215 Ernestinov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s početkom u 19,00 sa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dlažem sljedeći </w:t>
      </w:r>
      <w:bookmarkStart w:id="0" w:name="_heading=h.gjdgxs"/>
      <w:bookmarkEnd w:id="0"/>
    </w:p>
    <w:p>
      <w:pPr>
        <w:pStyle w:val="Normal"/>
        <w:keepNext w:val="true"/>
        <w:spacing w:lineRule="auto" w:line="240" w:before="0" w:after="0"/>
        <w:ind w:left="864" w:hanging="86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>DNEVNI RED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onstituiranje Upravnog vijeć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zbor predsjednika Upravnog vijeć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Izbor zamjenika Upravnog vijeć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dluka o objavi natječaja u 2024./25. godin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dluka o izboru kandidata za odgojitelje na neodređeno vrijem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dluka o izboru kandidata za odgojitelje na određeno vrijem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Odluka o izboru kandidata za odgojitelja u kraćem programu engleskog jezika na određeno vrijem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Odluka o izboru kandidata za pedagoga na neodređeno vrijem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Odluka o izboru kandidata za spremačicu na neodređeno vrijem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Odluka o izboru kandidata za računovodstvenog djelatnika na neodređeno vrijem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1. Odluka o izboru kandidata za zdravstvenog djelatnika na određeno vrijem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12. Prijedlog I. Izmjena Pravilnika o plaćama, naknadi plaće i drugim materijalnim pravima radnika zaposlenih u Dječjem vrtiću Ogledalce Ernestinov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3. Polugodišnji izvještaj o izvršenju Financijskog plana za 2024.g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RAVNATELJICA</w:t>
      </w:r>
    </w:p>
    <w:p>
      <w:pPr>
        <w:pStyle w:val="Normal"/>
        <w:spacing w:before="0" w:after="16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</w:rPr>
        <w:t>Monika Miškić, univ. mag. praesc. educ., v.r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b w:val="false"/>
      <w:i w:val="false"/>
      <w:iCs w:val="false"/>
      <w:sz w:val="22"/>
      <w:szCs w:val="22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WW8Num1z0">
    <w:name w:val="WW8Num1z0"/>
    <w:qFormat/>
    <w:rPr>
      <w:b w:val="false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56:00Z</dcterms:created>
  <dc:creator>Marina</dc:creator>
  <dc:description/>
  <cp:keywords/>
  <dc:language>en-US</dc:language>
  <cp:lastModifiedBy>Monika Miškić</cp:lastModifiedBy>
  <cp:lastPrinted>2024-07-16T12:58:00Z</cp:lastPrinted>
  <dcterms:modified xsi:type="dcterms:W3CDTF">2024-07-17T11:08:00Z</dcterms:modified>
  <cp:revision>52</cp:revision>
  <dc:subject/>
  <dc:title/>
</cp:coreProperties>
</file>