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601-02/24-05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4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28. svibnja 2024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55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55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28. svibnja 2024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elektronskim pu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 54. sjednice Upravnog vijeć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 III. Izmjene i dopune Pravilnika o radu Dječjeg vrtića Ogledalce Ernestinov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  Odluka o upisu djece u Dječji vrtić Ogledalce Ernestinovo za pedagošku 2024./25. g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4-03-21T09:46:00Z</cp:lastPrinted>
  <dcterms:modified xsi:type="dcterms:W3CDTF">2024-05-23T12:50:00Z</dcterms:modified>
  <cp:revision>44</cp:revision>
  <dc:subject/>
  <dc:title/>
</cp:coreProperties>
</file>