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5. svibnj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4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4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5. svibnja 2024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53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splati novčane paušalne naknade za podmirivanje troškova prehrane zaposlenih u DV Ogledal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oslobođenju roditelja s prebivalištem na području općine Ernestinovo u cijeni programa za mjesec lipanj 2024.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5-15T07:06:00Z</cp:lastPrinted>
  <dcterms:modified xsi:type="dcterms:W3CDTF">2024-05-15T05:06:00Z</dcterms:modified>
  <cp:revision>44</cp:revision>
  <dc:subject/>
  <dc:title/>
</cp:coreProperties>
</file>