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54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5. svibnja 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andra Vitaić (član Upravnog vijeća), Andreja Glavica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Usvajanje Zapisnika s 53. sjednice Upravnog vijeća</w:t>
      </w:r>
    </w:p>
    <w:p>
      <w:pPr>
        <w:pStyle w:val="Normal"/>
        <w:jc w:val="both"/>
        <w:rPr/>
      </w:pPr>
      <w:r>
        <w:rPr>
          <w:lang w:val="pl-PL"/>
        </w:rPr>
        <w:t>2.Odluka o isplati novčane paušalne naknade za podmirivanje troškova prehrane zaposlenih u DV Ogledal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Odluka o oslobođenju roditelja s prebivalištem na području općine Ernestinovo u cijen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grama za mjesec lipanj 2024.g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53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53. sjednice Upravnog vijeć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eastAsia="Calibri"/>
          <w:b/>
          <w:szCs w:val="22"/>
          <w:lang w:val="hr-HR" w:eastAsia="en-US"/>
        </w:rPr>
        <w:t>Odluka o isplati novčane paušalne naknade za podmirivanje troškova prehrane zaposlenih u DV Ogledalce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Na prijedlog Općine Ernestinovo kao osnivača DV Ogledalce upravno vijeće jednoglasno donosi Odluku o isplati novčane paušalne naknade za podmirivanje troškova prehrane.  Naknada se isplaćuje svim zaposlenicima Dječjeg vrtića Ogledalce Ernestinovo razmjerno ugovorenom radnom vremenu. Naknada iznosi 70,00 EUR neto/neoporezivo i isplaćuje se mjesečno, zajedno s plaćom, na tekući račun zaposlenika. Pravo na naknadu ostvaruju zaposlenici koji su u mjesecu za koji se isplaćuje naknada na radu provele minimalno 5 radnih dana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>
          <w:b/>
          <w:bCs/>
          <w:lang w:val="hr-HR"/>
        </w:rPr>
        <w:t>3.Odluka o oslobođenju roditelja s prebivalištem na području općine Ernestinovo u cijeni programa za mjesec lipanj 2024.g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>
          <w:bCs/>
          <w:lang w:val="hr-HR"/>
        </w:rPr>
        <w:t xml:space="preserve">Na temelju prijedloga Osnivača, KLASA:601-02/24-01/1 , URBROJ:2158-19-02-24-1 od 9. svibnja 2024. g. ravnateljica Dječjeg vrtića Ogledalce Ernestinovo predlaže Upravnom vijeću da se roditelji s prebivalištem na području Općine Ernestinovo oslobode sudjelovanja u cijeni programa za mjesec lipanj 2024. godine. Sredstva su osigurana Financijskim planom Dječjeg vrtića Ogledalce Ernestinovo. 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Na temelju navedenog Upravno vijeće Dječjeg vrtića Ogledalce Ernestinovo jednoglasno donosi Odluku o oslobođenju roditelja od sudjelovanja s područja Općine Ernestinovo od sudjelovanja u cijeni programa za mjesec lipanj 2024. godine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Ivana Milas, v.r.  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amir Matković, mag.iur.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5:00Z</dcterms:created>
  <dc:creator>DM</dc:creator>
  <dc:description/>
  <cp:keywords/>
  <dc:language>en-US</dc:language>
  <cp:lastModifiedBy>Monika Miškić</cp:lastModifiedBy>
  <dcterms:modified xsi:type="dcterms:W3CDTF">2024-05-28T08:51:00Z</dcterms:modified>
  <cp:revision>4</cp:revision>
  <dc:subject/>
  <dc:title>Z A P I S N I K</dc:title>
</cp:coreProperties>
</file>