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7680" cy="641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KLASA: : 601-02/21-05/0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-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14. travnja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ind w:left="2880"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12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12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16. travnja 2021.god. (petak) u 18:15 sa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ržati u prostorijama Dječjeg vrtića ''Ogledalce'', Školska 4, 31215 Ernestin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1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rograma predškol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pisima u vrtićki program za 2021./2022. godinu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zboru kandidata na temelju javnog natječaja </w:t>
        <w:tab/>
        <w:t>za prijam u radni odnos na određeno vrijeme na radno mjesto odgojitelj/ica – zamjena za zaposlenicu na bolovanj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6:00Z</dcterms:created>
  <dc:creator>Tajnica Garcin</dc:creator>
  <dc:description/>
  <cp:keywords/>
  <dc:language>en-US</dc:language>
  <cp:lastModifiedBy>Marina</cp:lastModifiedBy>
  <cp:lastPrinted>2020-09-04T13:37:00Z</cp:lastPrinted>
  <dcterms:modified xsi:type="dcterms:W3CDTF">2021-04-16T05:49:00Z</dcterms:modified>
  <cp:revision>4</cp:revision>
  <dc:subject/>
  <dc:title> </dc:title>
</cp:coreProperties>
</file>